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ISCRIZIONE </w:t>
      </w:r>
    </w:p>
    <w:p>
      <w:pPr>
        <w:pStyle w:val="Normal"/>
        <w:jc w:val="center"/>
        <w:rPr/>
      </w:pPr>
      <w:r>
        <w:rPr/>
        <w:t xml:space="preserve">(da rispedire compilata a </w:t>
      </w:r>
      <w:hyperlink r:id="rId2">
        <w:r>
          <w:rPr>
            <w:rStyle w:val="InternetLink"/>
          </w:rPr>
          <w:t>ricerca@portocontericerche.it</w:t>
        </w:r>
      </w:hyperlink>
      <w:r>
        <w:rPr/>
        <w:t xml:space="preserve"> entro il 14 Dicembre 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ome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>Cognome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 xml:space="preserve">Via </w:t>
        <w:tab/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>Citta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>CAP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>Provincia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  <w:t>Email</w:t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ZAZION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6985</wp:posOffset>
                </wp:positionV>
                <wp:extent cx="235585" cy="106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0.55pt;width:18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/>
        <w:t xml:space="preserve">IMPRESA (Specificare) </w:t>
        <w:softHyphen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357"/>
        <w:rPr/>
      </w:pPr>
      <w:r>
        <w:rPr/>
        <w:t>Ruolo (Specificare)</w:t>
        <w:tab/>
        <w:tab/>
        <w:t>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357"/>
        <w:rPr>
          <w:b/>
          <w:b/>
        </w:rPr>
      </w:pPr>
      <w:r>
        <w:rPr>
          <w:b/>
        </w:rPr>
        <w:t>Prenotazione incontri 1 to 1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30480</wp:posOffset>
                </wp:positionV>
                <wp:extent cx="235585" cy="1066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2.4pt;width:18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a3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12065</wp:posOffset>
                </wp:positionV>
                <wp:extent cx="235585" cy="106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0.95pt;width:18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164465</wp:posOffset>
                </wp:positionV>
                <wp:extent cx="235585" cy="1066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12.95pt;width:18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qvatech </w:t>
      </w:r>
    </w:p>
    <w:p>
      <w:pPr>
        <w:pStyle w:val="Normal"/>
        <w:ind w:left="708" w:firstLine="708"/>
        <w:rPr/>
      </w:pPr>
      <w:r>
        <w:rPr>
          <w:lang w:val="en-US" w:eastAsia="en-US"/>
        </w:rPr>
        <w:t>Integratingweb</w:t>
      </w:r>
      <w:r>
        <w:rPr/>
        <w:t xml:space="preserve">            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21590</wp:posOffset>
                </wp:positionV>
                <wp:extent cx="235585" cy="106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1.7pt;width:18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P-Primo Principio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70</wp:posOffset>
                </wp:positionH>
                <wp:positionV relativeFrom="paragraph">
                  <wp:posOffset>25400</wp:posOffset>
                </wp:positionV>
                <wp:extent cx="235585" cy="106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2pt;width:18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ane biometrics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851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74295</wp:posOffset>
                </wp:positionV>
                <wp:extent cx="235585" cy="106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5.85pt;width:18.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</w:t>
      </w:r>
      <w:r>
        <w:rPr/>
        <w:t>Prendo atto che i miei dati e quelli della mia azienda, raccolti da Porto Conte Ricerche con questa iscrizione, saranno inseriti nella sua banca dati, a norma dell’art. 13 della Legge 196/03. In ogni momento potrò richiedere la modifica, il non utilizzo o la cancellazione dei miei dati, secondo quanto previsto dall’art. 7 della stessa Legge, scrivendo a: Porto Conte Ricerche, Loc. Tramariglio – 07041 Alghero (SS).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070" cy="371475"/>
          <wp:effectExtent l="0" t="0" r="0" b="0"/>
          <wp:docPr id="8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rca@portocontericerch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6:00Z</dcterms:created>
  <dc:creator>utente</dc:creator>
  <dc:description/>
  <dc:language>en-US</dc:language>
  <cp:lastModifiedBy>utente</cp:lastModifiedBy>
  <dcterms:modified xsi:type="dcterms:W3CDTF">2012-12-04T08:26:00Z</dcterms:modified>
  <cp:revision>2</cp:revision>
  <dc:subject/>
  <dc:title/>
</cp:coreProperties>
</file>