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titoli, test pratico e colloquio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TD1/2017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ATRI TITOLI DI STUDIO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UBBLICAZIONI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VISTA/EDITORE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O DEL CANDIDATO ALLA PUBBLICAZIONE (descrivere Es: design progettuale, pianificazione della sperimentazione, acquisizione dati HPLC/NMR/MS/GC..., analisi dati, interpretazione del risultato, sviluppo metodo, scrittura manoscritto, revisione manoscritto, etc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 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LLE ATTIVITÀ SVOLTE</w:t>
      </w:r>
      <w:r>
        <w:rPr>
          <w:rFonts w:cs="Calibri" w:ascii="Calibri" w:hAnsi="Calibri"/>
          <w:color w:val="000000"/>
          <w:u w:val="single"/>
        </w:rPr>
        <w:t xml:space="preserve"> (max 10 righe)</w:t>
      </w:r>
      <w:r>
        <w:rPr>
          <w:rFonts w:cs="Calibri" w:ascii="Calibri" w:hAnsi="Calibri"/>
          <w:color w:val="000000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9:00Z</dcterms:created>
  <dc:creator/>
  <dc:description/>
  <cp:keywords/>
  <dc:language>en-US</dc:language>
  <cp:lastModifiedBy/>
  <dcterms:modified xsi:type="dcterms:W3CDTF">2017-06-01T13:17:00Z</dcterms:modified>
  <cp:revision>1</cp:revision>
  <dc:subject/>
  <dc:title/>
</cp:coreProperties>
</file>