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LLEGATO B - AUTOCERTIFICAZIONE TITOL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COD. </w:t>
      </w:r>
      <w:r>
        <w:rPr>
          <w:rStyle w:val="FontStyle20"/>
        </w:rPr>
        <w:t xml:space="preserve"> PV_01_2019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  <w:lang w:val="en-US"/>
        </w:rPr>
        <w:t>28.12.2000  n. 445 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/il sottoscritta/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di nasci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 w:ascii="Calibri" w:hAnsi="Calibri"/>
                <w:color w:val="000000"/>
              </w:rPr>
              <w:t>Luogo di nasci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dice fiscal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irizzo di residenz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ITOLI DI RICERCA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rtecipazione al progetto di ricerca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Nome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 xml:space="preserve">breve descrizione (max 250 caratteri, spazi inclusi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ta svolgimento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Dal - a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inanziato da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Ente finanziato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do competitiv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SI/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ol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Responsabile Scientifico/Collaboratore/consulente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tecipazione a congressi/seminar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Nome e luog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gg/mm/aaa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t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Relazione orale/post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 invit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SI/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ol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titolo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rticoli scientifici </w:t>
            </w:r>
            <w:r>
              <w:rPr>
                <w:rFonts w:cs="Calibri" w:ascii="Calibri" w:hAnsi="Calibri"/>
                <w:i/>
                <w:iCs/>
                <w:color w:val="000000"/>
              </w:rPr>
              <w:t>in extens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numer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itazioni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Numero (Scopus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-index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Valore (Scopus)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SPERIENZA IN ATTIVITA’ DI SERVIZI SCIENTIFICI E TECNOLOGICI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vizi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breve descrizione (max 100 caratteri, spazi inclusi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avvi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gg/mm/aaa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ol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Responsabile tecnico-scientifico/collaborato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ittent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Ente/Impres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ore commess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(&lt;10.000 €) (&gt;10.000 €) (&gt;30.000 €)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SPERIENZA IN ATTIVITA’ DI FORMAZIONE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o/Programm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breve descrizione (max 250 caratteri, spazi inclusi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ta svolgimento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Dal - a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ol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Responsabile tecnico-scientifico/collaborato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tecipazione formand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Numer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gua ufficial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Italiano/Inglese/Altro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SPERIENZA IN ATTIVITA’ ORGANIZZATIVA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cedura di gar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breve descrizione (max 100 caratteri, spazi inclusi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ta svolgimento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Dal - a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ol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Esperto tecnico-scientifico/collaudo/altro</w:t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</w:rPr>
        <w:t>Il/la sottoscritto/a autorizza Porto Conte Ricerche a utilizzare i dati personali forniti per la partecipazione alla selezione. I medesimi dati possono essere</w:t>
      </w:r>
      <w:r>
        <w:rPr/>
        <w:t xml:space="preserve">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lang w:bidi="hi-IN"/>
              </w:rPr>
            </w:pPr>
            <w:r>
              <w:rPr>
                <w:rFonts w:cs="Calibri" w:ascii="Calibri" w:hAnsi="Calibri"/>
                <w:i/>
                <w:iCs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1945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cs="Times New Roman"/>
        <w:kern w:val="0"/>
        <w:szCs w:val="16"/>
        <w:lang w:eastAsia="en-US" w:bidi="ar-SA"/>
      </w:rPr>
    </w:pPr>
    <w:r>
      <w:rPr>
        <w:rFonts w:cs="Times New Roman"/>
        <w:kern w:val="0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Times New Roman" w:cs="Aria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eastAsia="Times New Roman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  <w:lang w:val="en-US"/>
    </w:rPr>
  </w:style>
  <w:style w:type="character" w:styleId="SoggettocommentoCarattere">
    <w:name w:val="Soggetto commento Carattere"/>
    <w:qFormat/>
    <w:rPr>
      <w:rFonts w:cs="Times New Roman"/>
      <w:b/>
      <w:lang w:val="en-US"/>
    </w:rPr>
  </w:style>
  <w:style w:type="character" w:styleId="TestofumettoCarattere">
    <w:name w:val="Testo fumetto Carattere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Corpodeltesto3Carattere">
    <w:name w:val="Corpo del testo 3 Carattere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21:00Z</dcterms:created>
  <dc:creator/>
  <dc:description/>
  <cp:keywords/>
  <dc:language>en-US</dc:language>
  <cp:lastModifiedBy/>
  <dcterms:modified xsi:type="dcterms:W3CDTF">2019-12-09T19:21:00Z</dcterms:modified>
  <cp:revision>1</cp:revision>
  <dc:subject/>
  <dc:title/>
</cp:coreProperties>
</file>