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left="0" w:right="-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lezione pubblica per titoli e prov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D TD 1_2020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ETTAGLIO PER I TITOLI CONSEGUITI ALL’ESTERO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/BREVETTO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autorizza Porto Conte Ricerche 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right="0" w:hanging="0"/>
              <w:jc w:val="left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>
        <w:rFonts w:cs="Times New Roman"/>
        <w:kern w:val="2"/>
        <w:szCs w:val="16"/>
        <w:lang w:eastAsia="en-US" w:bidi="ar-SA"/>
      </w:rPr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2"/>
        <w:szCs w:val="16"/>
        <w:lang w:eastAsia="en-US" w:bidi="ar-SA"/>
      </w:rPr>
    </w:pPr>
    <w:r>
      <w:rPr>
        <w:rFonts w:cs="Times New Roman"/>
        <w:kern w:val="2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WWCaratteredellanota">
    <w:name w:val="WW-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right="0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right="0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WWPredefinito">
    <w:name w:val="WW-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/>
  <dc:description/>
  <dc:language>en-US</dc:language>
  <cp:lastModifiedBy/>
  <dcterms:modified xsi:type="dcterms:W3CDTF">2019-12-12T12:11:00Z</dcterms:modified>
  <cp:revision>1</cp:revision>
  <dc:subject/>
  <dc:title/>
</cp:coreProperties>
</file>