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LLEGATO B - AUTOCERTIFICAZION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elezione pubblica per prove 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OD TD8_2019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/il sottoscritta/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di nasci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ogo di nasci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ice fiscal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rizzo di residenz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spacing w:lineRule="auto" w:line="360" w:before="0" w:after="0"/>
        <w:rPr/>
      </w:pPr>
      <w:r>
        <w:rPr/>
        <w:t>TITOLO DI STUDIO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 w:ascii="Calibri" w:hAnsi="Calibri"/>
                <w:color w:val="000000"/>
              </w:rPr>
              <w:t>Diploma/Maturità i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eguita in da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s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tazion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bCs/>
          <w:color w:val="000000"/>
        </w:rPr>
        <w:t xml:space="preserve">ALTRI </w:t>
      </w:r>
      <w:r>
        <w:rPr/>
        <w:t>TITOLO DI STUDIO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urea in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istrale/Ciclo Unico/ Triennal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eguita in da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s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tazion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br w:type="page"/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UBBLICAZIONI/BREVETTO (ove necessario, modificare, integrare o duplicare i campi sottostanti)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Titolo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ivista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nno/volume/pagine o DO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ntributo del candidat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ESPERIENZA SPECIFICA </w:t>
      </w:r>
      <w:r>
        <w:rPr>
          <w:rFonts w:cs="Calibri" w:ascii="Calibri" w:hAnsi="Calibri"/>
          <w:color w:val="000000"/>
        </w:rPr>
        <w:t>(da compilare per ciascun contratto e ove necessario duplicare i campi sottostanti)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TIPO DI RAPPORTO/CONTRATTO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o indeterminat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o determinat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mpo pieno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 time (indicare la percentuale)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di collaborazion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occasional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tatore di serviz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rsa di studio/formazion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egno di ricer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 (specificare) 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nominazione ente/imprese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iodo di svolgimento dal_____ al_____ numero di mesi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CNL eventualmente applicato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vello retributivo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sione/i svolta/e (specificare)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Interruzioni dell’attività </w:t>
        <w:tab/>
        <w:t xml:space="preserve">NO </w:t>
        <w:tab/>
        <w:tab/>
        <w:t>SI dal___________ al_____________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CRIZIONE DETTAGLIATA DELL’ATTIVITA’ SVOLTA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0"/>
        <w:szCs w:val="16"/>
        <w:lang w:eastAsia="en-US" w:bidi="ar-SA"/>
      </w:rPr>
    </w:pPr>
    <w:r>
      <w:rPr>
        <w:rFonts w:cs="Times New Roman"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eastAsia="Times New Roman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16:00Z</dcterms:created>
  <dc:creator/>
  <dc:description/>
  <dc:language>en-US</dc:language>
  <cp:lastModifiedBy/>
  <dcterms:modified xsi:type="dcterms:W3CDTF">2019-12-13T11:16:00Z</dcterms:modified>
  <cp:revision>1</cp:revision>
  <dc:subject/>
  <dc:title/>
</cp:coreProperties>
</file>