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titoli e prove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D TD _02_2023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Figura professionale ___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/il sottoscritta/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i nascit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ogo di nascit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rizzo di residenz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 magistrale i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eguita in dat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s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o di Laure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DETTAGLIO PER I TITOLI CONSEGUITI ALL’ESTERO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ITOLI CONSEGUITI POST LAUREAM (Dottorato, Scuola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itolo conseguit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 dat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ess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/BREVETTO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Titolo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ivista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no/volume/pagine o DO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tributo del candidat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da compilare per ciascun contratto e ove necessario duplicare i campi sottostanti)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determin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mpo pien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 time (indicare la percentuale)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egno di ricer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(specificare) 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ominazione ente/imprese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iodo di svolgimento dal_____ al_____ numero di mesi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CNL eventualmente applicato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vello retributivo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sione/i svolta/e (specificare)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erruzioni dell’attività </w:t>
        <w:tab/>
        <w:t xml:space="preserve">NO </w:t>
        <w:tab/>
        <w:tab/>
        <w:t>SI dal___________ al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ZIONE DETTAGLIATA DELL’ATTIVITA’ SVOLTA</w:t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autorizza Porto Conte Ricerche 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eastAsia="hi-IN" w:bidi="hi-IN"/>
              </w:rPr>
            </w:pPr>
            <w:r>
              <w:rPr>
                <w:rFonts w:cs="Calibri" w:ascii="Calibri" w:hAnsi="Calibri"/>
                <w:lang w:eastAsia="hi-IN"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eastAsia="hi-IN" w:bidi="hi-IN"/>
              </w:rPr>
            </w:pPr>
            <w:r>
              <w:rPr>
                <w:rFonts w:cs="Calibri" w:ascii="Calibri" w:hAnsi="Calibri"/>
                <w:lang w:eastAsia="hi-IN"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>
        <w:rFonts w:cs="Times New Roman"/>
        <w:szCs w:val="16"/>
        <w:lang w:eastAsia="ar-SA" w:bidi="ar-SA"/>
      </w:rPr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szCs w:val="16"/>
        <w:lang w:eastAsia="ar-SA" w:bidi="ar-SA"/>
      </w:rPr>
    </w:pPr>
    <w:r>
      <w:rPr>
        <w:rFonts w:cs="Times New Roman"/>
        <w:szCs w:val="16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itolo8Carattere">
    <w:name w:val="Titolo 8 Carattere"/>
    <w:basedOn w:val="Carpredefinitoparagrafo1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1"/>
    <w:qFormat/>
    <w:rPr>
      <w:rFonts w:cs="Times New Roman"/>
    </w:rPr>
  </w:style>
  <w:style w:type="character" w:styleId="PidipaginaCarattere">
    <w:name w:val="Piè di pagina Carattere"/>
    <w:basedOn w:val="Carpredefinitoparagrafo1"/>
    <w:qFormat/>
    <w:rPr>
      <w:rFonts w:cs="Times New Roman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Rimandocommento1">
    <w:name w:val="Rimando commento1"/>
    <w:basedOn w:val="Carpredefinitoparagrafo1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1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1"/>
    <w:qFormat/>
    <w:rPr>
      <w:rFonts w:ascii="Tahoma" w:hAnsi="Tahoma" w:cs="Times New Roman"/>
      <w:sz w:val="16"/>
      <w:lang w:val="en-US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WWCaratteredellanota">
    <w:name w:val="WW-Carattere della nota"/>
    <w:qFormat/>
    <w:rPr/>
  </w:style>
  <w:style w:type="character" w:styleId="Corpodeltesto3Carattere">
    <w:name w:val="Corpo del testo 3 Carattere"/>
    <w:basedOn w:val="Carpredefinitoparagrafo1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1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Arial" w:hAnsi="Futura Std Book;Arial" w:cs="Futura Std Book;Arial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Arial" w:hAnsi="Futura Std Book;Arial" w:cs="Futura Std Book;Arial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right="0" w:hanging="1004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right="0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WWPredefinito">
    <w:name w:val="WW-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4:00Z</dcterms:created>
  <dc:creator>roggio</dc:creator>
  <dc:description/>
  <cp:keywords/>
  <dc:language>en-US</dc:language>
  <cp:lastModifiedBy>roggio</cp:lastModifiedBy>
  <dcterms:modified xsi:type="dcterms:W3CDTF">2023-05-24T14:44:00Z</dcterms:modified>
  <cp:revision>3</cp:revision>
  <dc:subject/>
  <dc:title/>
</cp:coreProperties>
</file>