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SELEZIONE PER TITOLI, TEST PRATICO E 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D5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ureata/o in ……………….presso la facoltà di………………………. dell’Università degli studi di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Arial" w:hAnsi="Arial"/>
          <w:sz w:val="20"/>
          <w:lang w:val="it-IT"/>
        </w:rPr>
        <w:t>Allegato B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llegato C - autorizzazione al trattamento dei dati ex art. 13 Dlgs. 196/200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el codice fiscale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left="720" w:right="-1050" w:hanging="72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0:00Z</dcterms:created>
  <dc:creator>.</dc:creator>
  <dc:description/>
  <cp:keywords/>
  <dc:language>en-US</dc:language>
  <cp:lastModifiedBy>tonina</cp:lastModifiedBy>
  <cp:lastPrinted>2009-09-25T12:29:00Z</cp:lastPrinted>
  <dcterms:modified xsi:type="dcterms:W3CDTF">2016-12-05T10:00:00Z</dcterms:modified>
  <cp:revision>3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