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SELEZIONE PER TITOLI, TEST PRATICO E 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FILO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el codice fiscale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7:00Z</dcterms:created>
  <dc:creator>.</dc:creator>
  <dc:description/>
  <dc:language>en-US</dc:language>
  <cp:lastModifiedBy>tonina</cp:lastModifiedBy>
  <cp:lastPrinted>2009-09-25T12:29:00Z</cp:lastPrinted>
  <dcterms:modified xsi:type="dcterms:W3CDTF">2015-12-02T14:47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