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8_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conseguto il diploma/maturità presso  ………………………………….. di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1 anno (12 mesi) anche non consecutivi (a partire dal 1 gennaio 2010) in impianti agroalimentari, maturata presso strutture 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0:00Z</dcterms:created>
  <dc:creator>.</dc:creator>
  <dc:description/>
  <cp:keywords/>
  <dc:language>en-US</dc:language>
  <cp:lastModifiedBy>roggio</cp:lastModifiedBy>
  <cp:lastPrinted>2009-09-25T12:29:00Z</cp:lastPrinted>
  <dcterms:modified xsi:type="dcterms:W3CDTF">2019-12-13T11:15:00Z</dcterms:modified>
  <cp:revision>6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