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D7_201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rpia responsabilità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essere laureato/a in …………………………………..presso l’Università degli studi di…………………………………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 con la votazione di …………………………………………………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aver maturato un esperienza professionale di almeno 1 anno (12 mesi) anche non consecutivi (a partire dal 1 gennaio 2010 anche non consecutivi, maturata presso strutture pubbliche o private, come riportate in dettaglio nell’Allegato B: Autocertificazione dei titol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e di accettare con la sottoscrizione dell’informativa,che la società utilizzerà i dati forniti dal__sottoscritt__ unicamente nell’ambito della presente procedura di selezionee per l’eventuale perfezionamento del rapporto contrattu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 xml:space="preserve">di accettare, senza alcuna riserva,il codice etico e di comportamento adottato da Porto Conte Ricerche, le condizioni previste dallo statuto della Società, dai regolamenti aziendali, dal CCNL adottato da Porto Conte Ricerche esue disposizioni applicative. Il Codice Etico e di Comportamento, lo Statuto, i Regolamenti aziendali e il CCNL adottato sono pubblicati nella sezione “Società Trasparente” del sito aziend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rFonts w:cs="Arial" w:ascii="Calibri" w:hAnsi="Calibri"/>
          <w:sz w:val="22"/>
          <w:szCs w:val="22"/>
          <w:lang w:val="it-IT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certificazione dei titoli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utorizzazione al trattamento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105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hyperlink" Target="http://www.portocontericerch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2:00Z</dcterms:created>
  <dc:creator>.</dc:creator>
  <dc:description/>
  <cp:keywords/>
  <dc:language>en-US</dc:language>
  <cp:lastModifiedBy>roggio</cp:lastModifiedBy>
  <cp:lastPrinted>2009-09-25T12:29:00Z</cp:lastPrinted>
  <dcterms:modified xsi:type="dcterms:W3CDTF">2019-12-13T10:57:00Z</dcterms:modified>
  <cp:revision>5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