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Luogo di nascita: ……………….............................................................………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Codice fiscale: ……….…..…………………………….........…………………………………….…................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di residenza: ……….…..…………………………………………….…………….........………................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per la corrispondenza: ………………………………….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Numero/i di telefono: ….……………………….…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Indirizzo e-mail: ................………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Indirizzo PEC: ................…………..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e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firstLine="357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…………presso la facoltà di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363" w:right="-1050" w:hanging="0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ell’Università degli studi di………………………..… in data……………………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</w:t>
      </w:r>
      <w:r>
        <w:rPr>
          <w:rFonts w:cs="Arial" w:ascii="Calibri" w:hAnsi="Calibri"/>
          <w:b/>
          <w:sz w:val="22"/>
          <w:szCs w:val="22"/>
          <w:lang w:val="it-IT"/>
        </w:rPr>
        <w:t>almeno 2 anni (24 mesi)</w:t>
      </w:r>
      <w:r>
        <w:rPr>
          <w:rFonts w:cs="Arial" w:ascii="Calibri" w:hAnsi="Calibri"/>
          <w:sz w:val="22"/>
          <w:szCs w:val="22"/>
          <w:lang w:val="it-IT"/>
        </w:rPr>
        <w:t xml:space="preserve"> anche non consecutivi a partire dal 1 gennaio 2010, </w:t>
      </w:r>
      <w:r>
        <w:rPr>
          <w:rFonts w:cs="Arial" w:ascii="Calibri" w:hAnsi="Calibri"/>
          <w:b/>
          <w:sz w:val="22"/>
          <w:szCs w:val="22"/>
          <w:lang w:val="it-IT"/>
        </w:rPr>
        <w:t>nel settore _______________</w:t>
      </w:r>
      <w:r>
        <w:rPr>
          <w:rFonts w:cs="Arial" w:ascii="Calibri" w:hAnsi="Calibri"/>
          <w:sz w:val="22"/>
          <w:szCs w:val="22"/>
          <w:lang w:val="it-IT"/>
        </w:rPr>
        <w:t>, maturata presso strutture pubbliche o private come riportato di seguit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/>
        <w:ind w:left="1440" w:hanging="87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truttura______________ da _____________ a________________ n. mesi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/>
        <w:ind w:left="1440" w:hanging="87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truttura______________ da _____________ a________________ n. mesi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/>
        <w:ind w:left="1440" w:hanging="87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truttura______________ da _____________ a________________ n. mesi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/>
        <w:ind w:left="1440" w:hanging="87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truttura______________ da _____________ a________________ n. mesi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trovarsi in alcuna delle condizioni di incompatibilità e inconferibilità previste dal D.Lgs 39/201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 sottoscritt__ unicamente nell’ambito della presente procedura di selezione 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 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ccettare incondizionatamente tutte le norme dell’avviso pubblico. </w:t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Calibri" w:hAnsi="Calibri"/>
          <w:b/>
          <w:sz w:val="22"/>
          <w:szCs w:val="22"/>
          <w:u w:val="single"/>
        </w:rPr>
        <w:t>Allega alla presente domand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rizzazione al trattamento dei dati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espressamente che l’assenza o l’omissione di uno dei seguenti elementi 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llegato C</w:t>
      </w:r>
    </w:p>
    <w:p>
      <w:pPr>
        <w:pStyle w:val="Normal"/>
        <w:ind w:left="720" w:right="-1050" w:hanging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</w:t>
      </w:r>
    </w:p>
    <w:p>
      <w:pPr>
        <w:pStyle w:val="Normal"/>
        <w:ind w:right="-1050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103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 Narrow" w:hAnsi="Arial Narrow" w:eastAsia="Times New Roman" w:cs="Arial Narro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5:00Z</dcterms:created>
  <dc:creator>.</dc:creator>
  <dc:description/>
  <cp:keywords/>
  <dc:language>en-US</dc:language>
  <cp:lastModifiedBy>roggio</cp:lastModifiedBy>
  <cp:lastPrinted>2009-09-25T12:29:00Z</cp:lastPrinted>
  <dcterms:modified xsi:type="dcterms:W3CDTF">2019-01-10T08:52:00Z</dcterms:modified>
  <cp:revision>5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