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D1_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PROFILO N. ________________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Luogo di nascita: ……………….............................................................…………………………………………………………..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Codice fiscale: ……….…..…………………………….........…………………………………….…................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Indirizzo di residenza: ……….…..…………………………………………….…………….........………................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Indirizzo per la corrispondenza: ………………………………….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Numero di telefono (casa): ….……………………….……………………………… Fax: ….……....…………………………………….…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Numero di telefono (cellulare): ...........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Indirizzo e-mail: ................………………… ..............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Indirizzo PEC: ................…………..………… ..............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 w:val="28"/>
          <w:szCs w:val="28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it-IT"/>
        </w:rPr>
        <w:t>e dichiar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Laureato/a in ……………….presso la facoltà di………………………. dell’Università degli studi di………………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aver maturato un esperienza professionale di almeno 3 anni (36 mesi) anche non consecutivi (a partire dal 1 gennaio 2010 anche non consecutivi, nel settore delle tecnologie alimentari, maturata presso strutture pubbliche o private, come riportate in dettaglio nell’Allegato B: Autocertificazione dei titol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prendere atto, a norma dell’art. 13 del D.lgs 196/2003, che la società utilizzerà i dati forniti dal__ sottoscritt__ unicamente nell’ambito della presente procedura di sele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consapevole della veridicità delle dichiarazioni contenute nella presente domanda di ammissione di partecipazione al concorso e di essere a conoscenza delle sanzioni penali di cui al D.P.R. 445/2000, in caso di false dichiarazioni;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Calibri" w:hAnsi="Calibri"/>
          <w:b/>
          <w:sz w:val="22"/>
          <w:szCs w:val="22"/>
          <w:u w:val="single"/>
        </w:rPr>
        <w:t>Allega alla presente domanda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rizzazione al trattamento dei dati ex art. 13 Dlgs. 196/2003 (Allegato 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 dichiara inoltre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 ai sensi del d.lgs 196/2003.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b/>
          <w:sz w:val="22"/>
          <w:szCs w:val="22"/>
          <w:lang w:val="it-IT"/>
        </w:rPr>
        <w:t>la domanda di ammissione non è sanabile e comporta l’esclusione immediata dalla selezione.</w:t>
      </w:r>
    </w:p>
    <w:p>
      <w:pPr>
        <w:pStyle w:val="Normal"/>
        <w:ind w:left="720" w:right="-1050" w:hanging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36:00Z</dcterms:created>
  <dc:creator>.</dc:creator>
  <dc:description/>
  <dc:language>en-US</dc:language>
  <cp:lastModifiedBy>roggio</cp:lastModifiedBy>
  <cp:lastPrinted>2009-09-25T12:29:00Z</cp:lastPrinted>
  <dcterms:modified xsi:type="dcterms:W3CDTF">2018-04-27T14:36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