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</w:tblGrid>
      <w:tr>
        <w:trPr>
          <w:trHeight w:val="1642" w:hRule="atLeast"/>
        </w:trPr>
        <w:tc>
          <w:tcPr>
            <w:tcW w:w="7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COD_TD_02_20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Figura professionale 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pria responsabilità dichiara</w:t>
      </w:r>
      <w:r>
        <w:rPr>
          <w:rStyle w:val="Caratteredellanota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maturato un esperienza professionale specifica di almeno 1 anno (pari a 12 mesi), maturata presso strutture pubbliche o private a partire dal 1 gennaio 2010 (anche non consecutivi) e fino alla data di presentazione della domanda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ccettare incondizionatamente tutte le norme dell’avviso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 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(Allegato C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ind w:left="720" w:hanging="72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 xml:space="preserve">Non è sanabile e comporta l’esclusione immediata dalla selezion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mancanza dell’allegato “A” e/o l’omissione nella domanda di partecipazione del cognome, nome, residenza o domicilio del/della candidato/a nonché della firma, digitale o autografa, della domanda di partecipazione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mancanza dell’autocertificazione dei titoli da valutare, con l’indicazione di tutti i dati riportati nell’allegato “B” e/o la mancata indicazione dei mesi minimi richiesti per la partecipazione alla selezione, nonché la mancanza della firma, digitale o autografa, dell’autocertificazione dei titoli da valutare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arrivo della documentazione dopo la data di scadenza sopra indicat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trasmissione della domanda tramite posta elettronica ordinari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mancanza della copia del documento d’identità in corso di validità in carta semplice (per le domande cartacee) o digitale (per le domande spedite via PEC e non firmate digitalmente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mancata autorizzazione al trattamento dei dati personali, allegato “C”.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3</w:t>
    </w:r>
    <w:r>
      <w:rPr>
        <w:sz w:val="16"/>
        <w:szCs w:val="16"/>
        <w:rFonts w:cs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ab/>
        <w:t xml:space="preserve"> 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szCs w:val="22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it-IT"/>
    </w:rPr>
  </w:style>
  <w:style w:type="character" w:styleId="WW8Num3z1">
    <w:name w:val="WW8Num3z1"/>
    <w:qFormat/>
    <w:rPr>
      <w:rFonts w:ascii="Calibri" w:hAnsi="Calibri" w:cs="Calibri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cs="Calibri"/>
      <w:sz w:val="22"/>
      <w:szCs w:val="22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1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1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en-GB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1"/>
    <w:qFormat/>
    <w:rPr>
      <w:rFonts w:cs="Times New Roman"/>
      <w:b/>
      <w:bCs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cs="Arial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en-GB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1">
    <w:name w:val="Punto elenco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fr-F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00Z</dcterms:created>
  <dc:creator>.</dc:creator>
  <dc:description/>
  <cp:keywords/>
  <dc:language>en-US</dc:language>
  <cp:lastModifiedBy>roggio</cp:lastModifiedBy>
  <cp:lastPrinted>2009-09-25T12:29:00Z</cp:lastPrinted>
  <dcterms:modified xsi:type="dcterms:W3CDTF">2023-05-24T14:44:00Z</dcterms:modified>
  <cp:revision>3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{AA45FA67-0FF8-4FB7-80CE-C4BB116E0EEB}</vt:lpwstr>
  </property>
</Properties>
</file>