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I_01_2022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 xml:space="preserve">Esperto nella gestione delle gare d’appalto di lavori, servizi e forniture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non essere stato licenziato per giusta causa o giustificato motivo sogget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essere laureata/o in …………………………………..presso l’Università degli studi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maturato un esperienza professionale di almeno 2 anni (pari a 24 mesi), coerente con il profilo professionale richiesto, maturata presso strutture pubbliche o presso strutture pubbliche o società a totale partecipazione pubblica soggetta al D.Lgs. 50/2016, a partire dal 1 gennaio 2017 (anche non consecutivi) e fino alla data di presentazione della domanda,</w:t>
      </w:r>
      <w:r>
        <w:rPr>
          <w:rFonts w:cs="Arial" w:ascii="Calibri" w:hAnsi="Calibri"/>
          <w:sz w:val="22"/>
          <w:szCs w:val="22"/>
          <w:lang w:val="it-IT"/>
        </w:rPr>
        <w:t xml:space="preserve">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 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 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color w:val="000000"/>
          <w:sz w:val="15"/>
          <w:szCs w:val="15"/>
        </w:rPr>
      </w:pPr>
      <w:r>
        <w:rPr>
          <w:rFonts w:cs="Arial" w:ascii="Calibri" w:hAnsi="Calibri"/>
          <w:b/>
        </w:rPr>
        <w:t xml:space="preserve">Il sottoscritto, con la presente dichiarazione, prende atto ed accetta che, </w:t>
      </w:r>
      <w:r>
        <w:rPr>
          <w:rStyle w:val="Normaltextrun"/>
          <w:rFonts w:cs="Calibri" w:ascii="Calibri" w:hAnsi="Calibri"/>
          <w:b/>
          <w:bCs/>
          <w:color w:val="000000"/>
        </w:rPr>
        <w:t>non è sanabile e comporta l’esclusione immediata dalla selezion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la mancanza dell’allegato “A”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l’omissione nella domanda di partecipazione del cognome, nome, residenza o domicilio del/della candidato/a nonché della firma, digitale o autografa, della domanda di partecipazione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 xml:space="preserve">la mancanza dell’autocertificazione dei titoli da valutare, con l’indicazione di tutti i dati riportati nell’allegato “B”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la mancata indicazione dei mesi minimi richiesti per la partecipazione alla selezione, nonché la mancanza della firma, digitale o autografa, dell’autocertificazione dei titoli da valutare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a mancanza del Curriculum Vitae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l’arrivo della documentazione dopo la data di scadenza sopra indicata;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la trasmissione della domanda tramite posta elettronica ordinaria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la mancanza della copia del documento d’identità in corso di validità  in carta semplice (per le domande cartacee) o digitale (per le domande spedite via PEC e non firmate digitalmente)</w:t>
      </w:r>
      <w:r>
        <w:rPr>
          <w:rStyle w:val="Normaltextrun"/>
          <w:rFonts w:cs="Calibri" w:ascii="Calibri" w:hAnsi="Calibri"/>
          <w:sz w:val="22"/>
          <w:szCs w:val="22"/>
        </w:rPr>
        <w:t xml:space="preserve">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a mancata autorizzazione al trattamento dei dati personali, allegato “C”.</w:t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 Narrow" w:hAnsi="Arial Narrow" w:eastAsia="Times New Roman" w:cs="Arial Narro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4:00Z</dcterms:created>
  <dc:creator>.</dc:creator>
  <dc:description/>
  <cp:keywords/>
  <dc:language>en-US</dc:language>
  <cp:lastModifiedBy>roggio</cp:lastModifiedBy>
  <cp:lastPrinted>2009-09-25T12:29:00Z</cp:lastPrinted>
  <dcterms:modified xsi:type="dcterms:W3CDTF">2022-01-31T16:20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