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SELEZIONE PER TITOLI, PROVA PRATICA E COLLOQU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TD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PROFILO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/Il sottoscritta/o ...............................................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 xml:space="preserve">Data di nascita: ....../....../....... 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>Luogo di nascita: ……………….........................................…………………………………………………………..…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dice fiscale: ……….…..……………………………………….........………................…………………………………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di residenza: ……….…..……………………………………….........………................………………………..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per la corrispondenza: ……………………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asa): ….……………………….………… Fax: ….……....…………………………………….…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ellulare): ..................………………… ................………………… ................…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e-mail: ................………………… 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ureata/o in ……………….presso la facoltà di………………………. dell’Università degli studi di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 data…………………… con la votazione di …………………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Arial" w:hAnsi="Arial" w:cs="Arial"/>
          <w:b/>
          <w:b/>
          <w:bCs/>
          <w:spacing w:val="40"/>
          <w:sz w:val="20"/>
          <w:lang w:val="it-IT"/>
        </w:rPr>
      </w:pPr>
      <w:r>
        <w:rPr>
          <w:rFonts w:cs="Arial" w:ascii="Arial" w:hAnsi="Arial"/>
          <w:b/>
          <w:bCs/>
          <w:spacing w:val="40"/>
          <w:sz w:val="20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tal fine, sotto la propria personale responsabilità,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Arial" w:hAnsi="Arial"/>
          <w:b/>
          <w:bCs/>
          <w:sz w:val="20"/>
          <w:lang w:val="it-IT"/>
        </w:rPr>
        <w:t>dich</w:t>
      </w:r>
      <w:r>
        <w:rPr>
          <w:rFonts w:cs="Arial" w:ascii="Arial" w:hAnsi="Arial"/>
          <w:b/>
          <w:bCs/>
          <w:sz w:val="20"/>
        </w:rPr>
        <w:t>iar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buona conoscenza della lingua italiana;</w:t>
      </w:r>
    </w:p>
    <w:p>
      <w:pPr>
        <w:pStyle w:val="Normal"/>
        <w:widowControl w:val="false"/>
        <w:autoSpaceDE w:val="false"/>
        <w:spacing w:lineRule="exact" w:line="280"/>
        <w:ind w:left="78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portocontericerche.it</w:t>
        </w:r>
      </w:hyperlink>
      <w:r>
        <w:rPr>
          <w:rFonts w:cs="Arial" w:ascii="Arial" w:hAnsi="Arial"/>
          <w:sz w:val="20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prendere atto, a norma dell’art. 13 del D.lgs 196/2003, che la società utilizzerà i dati forniti dal__ sottoscritt__ unicamente nell’ambito della presente procedura di sele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accettare incondizionatamente tutte le norme del bando. 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rPr/>
      </w:pPr>
      <w:r>
        <w:rPr>
          <w:rFonts w:cs="Arial" w:ascii="Arial" w:hAnsi="Arial"/>
          <w:b/>
          <w:sz w:val="20"/>
          <w:u w:val="single"/>
        </w:rPr>
        <w:t>Allega alla presente domand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urriculum Vit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2 – autocertificazione dei tito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3- autorizzazione al trattamento dei dati ex art. 13 Dlgs. 196/2003 (Allegato 2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i un documento di identità in corso di valid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el codice fiscale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 xml:space="preserve">Il/La sottoscritto/a è inoltre consapevole che la candidatura sarà invalidata se 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viene presentata entro la data indicata nel band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si allega autorizzazione al trattamento dei dati personali come da modello predispost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è firmata dal candidato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>DATA E FIRMA_______________________________________________________________________________</w:t>
      </w:r>
    </w:p>
    <w:p>
      <w:pPr>
        <w:pStyle w:val="Normal"/>
        <w:ind w:left="720" w:right="-1050" w:hanging="720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72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47:00Z</dcterms:created>
  <dc:creator>.</dc:creator>
  <dc:description/>
  <dc:language>en-US</dc:language>
  <cp:lastModifiedBy>tonina</cp:lastModifiedBy>
  <cp:lastPrinted>2009-09-25T12:29:00Z</cp:lastPrinted>
  <dcterms:modified xsi:type="dcterms:W3CDTF">2015-07-27T10:47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