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/>
        <w:t xml:space="preserve"> 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egato 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  <w:t>Informativa Ex art. 13 Dlgs. 196/200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i/>
          <w:i/>
          <w:iCs/>
          <w:smallCaps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Ai sensi dell’art.13 del D. Lgs. 30 giugno 2003 n. 196 e s.m.i. </w:t>
      </w:r>
      <w:r>
        <w:rPr>
          <w:rFonts w:cs="Arial" w:ascii="Calibri" w:hAnsi="Calibri"/>
          <w:b/>
          <w:bCs/>
          <w:sz w:val="22"/>
          <w:szCs w:val="22"/>
          <w:lang w:val="it-IT"/>
        </w:rPr>
        <w:t>"Codice in materia di protezione dei dati personali"</w:t>
      </w:r>
      <w:r>
        <w:rPr>
          <w:rFonts w:cs="Arial" w:ascii="Calibri" w:hAnsi="Calibri"/>
          <w:sz w:val="22"/>
          <w:szCs w:val="22"/>
          <w:lang w:val="it-IT"/>
        </w:rPr>
        <w:t xml:space="preserve"> si informa che il trattamento dei dati personali forniti è finalizzato unicamente alla corretta esecuzione delle attività aziendali, con l’utilizzo di procedure anche informatizzate, nei modi e nei limiti necessari per perseguire le predette final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informa inoltre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 dati potranno essere comunicati o portati a conoscenza di responsabili ed incaricati di soggetti pubblici o privati coinvolti a vario titolo nell’espletamento delle attività della Società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conferimento dei dati è obbligatorio per poter portare a compimento l’incarico e/o partecipazione alla selezione; il mancato conferimento comporta quindi l’impossibilità di erogazione della prestazione e/o  l’ammissione alla sele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ll’INTERESSATO sono riconosciuti i diritti di cui all’art. 7 del citato codice e, in particolare, il diritto di accedere ai propri dati personali, di chiederne la rettifica, l’aggiornamento e la cancellazione rivolgendo le richieste al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Prof. Sergio Uzzau Titolare del trattamento dei dati personali dello Porto Conte Ricerche Sita in S.P. 55 Porto Conte –Capo Caccia km.8,400 – Loc. Tramariglio 07041 Alghero - Casella Postale Santa Maria la Palma 0704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'INTERESSATO, presa visione dell’informativa redatta ai sensi dell'art. 13 del Decreto Legislativo 30 giugno 2003 n. 196 e s.m.i., rilascia espresso consenso al trattamento dei dati personali per le attività sopra descritt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, lì ../../….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</w:t>
      </w:r>
      <w:r>
        <w:rPr>
          <w:rFonts w:cs="Arial" w:ascii="Calibri" w:hAnsi="Calibri"/>
          <w:sz w:val="22"/>
          <w:szCs w:val="22"/>
          <w:lang w:val="it-IT"/>
        </w:rPr>
        <w:t>accettazione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NTERESSAT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2:00Z</dcterms:created>
  <dc:creator>.</dc:creator>
  <dc:description/>
  <dc:language>en-US</dc:language>
  <cp:lastModifiedBy>tonina</cp:lastModifiedBy>
  <cp:lastPrinted>2009-09-25T12:29:00Z</cp:lastPrinted>
  <dcterms:modified xsi:type="dcterms:W3CDTF">2017-04-19T14:32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