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2 - AUTOCERTIFICAZIONE TITOLI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cedura comparativa pubblica per titoli ed esami per l’affidamento di 1 incarico di collaborazione a progetto “Esperto in ___________________________________________”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_______ il_______________________, 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DI LAUREA 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si di laurea (titolo)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ETTAGLIO PER I TITOLI CONSEGUITI ALL’ESTERO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FORMAZIONE POST LAUREAM (Dottorati/Master/Scuole di specializzazione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DI STUDIO 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nseguito in data _____________ presso</w:t>
      </w:r>
      <w:r>
        <w:rPr>
          <w:rStyle w:val="FootnoteCharacters"/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  <w:color w:val="000000"/>
        </w:rPr>
        <w:t xml:space="preserve"> 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URATA IN MESI 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ETTAGLIATA DESCRIZIONE DELLE ATTIVITÀ SVOLTE (max 5 righe)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UBBLICAZIONI/BREVETTI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POLOGIA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TAGLIO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NOSCENZA LINGUA INGLES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ERTIFICAZIONE CONSEGUITA IN DATA: 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LASCIATA DA: 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LIVELLO CONSEGUITO: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ESPERIENZA E ATTIVITA’ PROFESSIONALE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____________ AL ____________ NUMERO MESI 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OCIETA’/ENTE/ORGANIZZAZIONE: 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OLO: Coordinatore; Ricercatore, Tecnico, Altro (specificare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IPO DI CONTRATTO: 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TAGLIATA DESCRIZIONE DELLE ATTIVITÀ SVOLTE (max 5 righe) 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 xml:space="preserve">ALTRE ESPERIENZE VALUTABILI AI FINI DELL'ATTRIBUZIONE DEI TITOLI PREFERENZIALI </w:t>
      </w:r>
      <w:r>
        <w:rPr>
          <w:rFonts w:cs="Calibri" w:ascii="Calibri" w:hAnsi="Calibri"/>
          <w:i/>
          <w:iCs/>
          <w:spacing w:val="-6"/>
        </w:rPr>
        <w:t>(</w:t>
      </w:r>
      <w:r>
        <w:rPr>
          <w:rFonts w:cs="Calibri" w:ascii="Calibri" w:hAnsi="Calibri"/>
          <w:iCs/>
          <w:spacing w:val="-6"/>
        </w:rPr>
        <w:t>max 5 righe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_____</w:t>
      </w:r>
      <w:r>
        <w:rPr>
          <w:rFonts w:cs="Calibri" w:ascii="Calibri" w:hAnsi="Calibri"/>
          <w:color w:val="000000"/>
        </w:rPr>
        <w:t>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color w:val="000000"/>
          <w:position w:val="6"/>
        </w:rPr>
        <w:tab/>
        <w:t xml:space="preserve">  </w:t>
      </w:r>
      <w:r>
        <w:rPr/>
        <w:t>Se trattasi di Master Universitario specificare l’Università che ha rilasciato il tit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21:00Z</dcterms:created>
  <dc:creator/>
  <dc:description/>
  <cp:keywords/>
  <dc:language>en-US</dc:language>
  <cp:lastModifiedBy/>
  <dcterms:modified xsi:type="dcterms:W3CDTF">2014-12-02T08:25:00Z</dcterms:modified>
  <cp:revision>1</cp:revision>
  <dc:subject/>
  <dc:title/>
</cp:coreProperties>
</file>