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2 - AUTOCERTIFICAZIONE TITOLI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dura comparativa pubblica per titoli ed esami per l’affidamento di 1 incarico di collaborazione a progetto “TECNICO”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/Master/Scuole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DI STUDIO 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 xml:space="preserve"> 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O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IPO DI CONTRATTO: 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ALTRE ESPERIENZE VALUTABILI AI FINI DELL'ATTRIBUZIONE DEI TITOLI PREFERENZIALI </w:t>
      </w:r>
      <w:r>
        <w:rPr>
          <w:rFonts w:cs="Calibri" w:ascii="Calibri" w:hAnsi="Calibri"/>
          <w:i/>
          <w:iCs/>
          <w:spacing w:val="-6"/>
        </w:rPr>
        <w:t>(</w:t>
      </w:r>
      <w:r>
        <w:rPr>
          <w:rFonts w:cs="Calibri" w:ascii="Calibri" w:hAnsi="Calibri"/>
          <w:iCs/>
          <w:spacing w:val="-6"/>
        </w:rPr>
        <w:t>max 5 righ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4:00Z</dcterms:created>
  <dc:creator/>
  <dc:description/>
  <dc:language>en-US</dc:language>
  <cp:lastModifiedBy/>
  <dcterms:modified xsi:type="dcterms:W3CDTF">2014-03-25T14:04:00Z</dcterms:modified>
  <cp:revision>1</cp:revision>
  <dc:subject/>
  <dc:title/>
</cp:coreProperties>
</file>