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UTOCERTIFICAZIONE TITOL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di selezione per n° 1 borsa di studio da svolgersi presso Porto Conte Ricerch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D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RIVISTA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ATA 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tLeast" w:line="4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PO DI CONTRATTO (Tempo indeterminato/determinato; full time o part time; Borsa di studio; assegno di ricerca; contratto di collaborazione, contratto occasionale, prestatore di servizi, etc.): 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  <w:t>ALLEGATO 2</w:t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6:00Z</dcterms:created>
  <dc:creator/>
  <dc:description/>
  <cp:keywords/>
  <dc:language>en-US</dc:language>
  <cp:lastModifiedBy/>
  <dcterms:modified xsi:type="dcterms:W3CDTF">2015-12-02T11:22:00Z</dcterms:modified>
  <cp:revision>1</cp:revision>
  <dc:subject/>
  <dc:title/>
</cp:coreProperties>
</file>