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 per borse di studio da svolgersi presso Porto Conte Ricerche Sr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 w:val="28"/>
          <w:szCs w:val="28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pria responsabilità dichiar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essere laureato/a in …………………………………..presso l’Università degli studi di………………………………………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 con la votazione di ………………………………………………….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Non essere stato beneficiario di altra borsa di formazione erogata da Porto Conte Ricerche della stessa tipologia e per analogo percorso formativ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Non aver avuto da almeno un anno rapporti di lavoro, collaborazione o consulenza con Porto Conte Ricerch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Essere disponibile ad avviare l’attività di formazione prevista dalla borsa, a pena di decadenza del beneficio, entro 30 giorni dalla comunicazione dell’esito della sele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,e di accettare con la sottoscrizione dell’informativa,che la società utilizzerà i dati forniti dal__sottoscritt__ unicamente nell’ambito della presente procedura di selezionee per l’eventuale perfezionamento del rapporto contrattu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di accettare, senza alcuna riserva,il codice etico e di comportamento adottato da Porto Conte Ricerche, le condizioni previste dallo statuto della Società e dai regolamenti aziendali. Il Codice Etico e di Comportamento, lo Statuto, i Regolamenti aziendali sono pubblicati nella sezione “Società Trasparente” del sito aziendal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rFonts w:cs="Arial" w:ascii="Calibri" w:hAnsi="Calibri"/>
          <w:sz w:val="22"/>
          <w:szCs w:val="22"/>
          <w:lang w:val="it-IT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llega alla presente domanda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rizzazione al trattamento dei dati ex art. 13 Dlgs. 196/2003 (Allegato 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 ai sensi del d.lgs 196/2003.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comporta l’esclusione immediata dalla selezione.</w:t>
      </w:r>
    </w:p>
    <w:p>
      <w:pPr>
        <w:pStyle w:val="Normal"/>
        <w:ind w:left="720" w:right="-1050" w:hanging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2:00Z</dcterms:created>
  <dc:creator>.</dc:creator>
  <dc:description/>
  <dc:language>en-US</dc:language>
  <cp:lastModifiedBy>roggio</cp:lastModifiedBy>
  <cp:lastPrinted>2009-09-25T12:29:00Z</cp:lastPrinted>
  <dcterms:modified xsi:type="dcterms:W3CDTF">2019-07-15T09:22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