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cedura comparativa pubblica per titoli ed esami per l’affidamento di n.1 incarico di collaborazione a progetto per PROFILO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è presentata utilizzando un modulo di candidatura diverso da quello predisposto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1:00Z</dcterms:created>
  <dc:creator>.</dc:creator>
  <dc:description/>
  <cp:keywords/>
  <dc:language>en-US</dc:language>
  <cp:lastModifiedBy>roggio</cp:lastModifiedBy>
  <cp:lastPrinted>2009-09-25T12:29:00Z</cp:lastPrinted>
  <dcterms:modified xsi:type="dcterms:W3CDTF">2014-10-03T07:51:00Z</dcterms:modified>
  <cp:revision>5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