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rt. 5 comma 4 e 5 del D.P.R. </w:t>
      </w:r>
      <w:r>
        <w:rPr>
          <w:b/>
          <w:bCs/>
          <w:u w:val="single"/>
        </w:rPr>
        <w:t>9 maggio 1994, n. 487</w:t>
      </w:r>
    </w:p>
    <w:p>
      <w:pPr>
        <w:pStyle w:val="Normal"/>
        <w:rPr>
          <w:b/>
          <w:b/>
        </w:rPr>
      </w:pPr>
      <w:r>
        <w:rPr>
          <w:b/>
        </w:rPr>
      </w:r>
    </w:p>
    <w:p>
      <w:pPr>
        <w:pStyle w:val="Normal"/>
        <w:rPr/>
      </w:pPr>
      <w:r>
        <w:rPr>
          <w:b/>
        </w:rPr>
        <w:t>4. A parità di merito i titoli di preferenza sono</w:t>
      </w:r>
      <w:r>
        <w:rPr/>
        <w:t xml:space="preserve">: </w:t>
        <w:br/>
        <w:t xml:space="preserve">1) gli insigniti di medaglia al valor militare; </w:t>
        <w:br/>
        <w:t xml:space="preserve">2) i mutilati ed invalidi di guerra ex combattenti; </w:t>
        <w:br/>
        <w:t xml:space="preserve">3) i mutilati ed invalidi per fatto di guerra; </w:t>
        <w:br/>
        <w:t xml:space="preserve">4) i mutilati ed invalidi per servizio nel settore pubblico e privato; </w:t>
        <w:br/>
        <w:t xml:space="preserve">5) gli orfani di guerra; </w:t>
        <w:br/>
        <w:t xml:space="preserve">6) gli orfani dei caduti per fatto di guerra; </w:t>
        <w:br/>
        <w:t xml:space="preserve">7) gli orfani dei caduti per servizio nel settore pubblico e privato; </w:t>
        <w:br/>
        <w:t xml:space="preserve">8) i feriti in combattimento; </w:t>
        <w:br/>
        <w:t xml:space="preserve">9) gli insigniti di croce di guerra o di altra attestazione speciale di merito di guerra, nonché i capi di famiglia numerosa; </w:t>
        <w:br/>
        <w:t xml:space="preserve">10) i figli dei mutilati e degli invalidi di guerra ex combattenti; </w:t>
        <w:br/>
        <w:t xml:space="preserve">11) i figli dei mutilati e degli invalidi per fatto di guerra; </w:t>
        <w:br/>
        <w:t xml:space="preserve">12) i figli dei mutilati e degli invalidi per servizio nel settore pubblico e privato; </w:t>
        <w:br/>
        <w:t xml:space="preserve">13) i genitori vedovi non risposati, i coniugi non risposati e le sorelle ed i fratelli vedovi o non sposati dei caduti di guerra ; </w:t>
        <w:br/>
        <w:t xml:space="preserve">14) i genitori vedovi non risposati, i coniugi non risposati e le sorelle ed i fratelli vedovi o non sposati dei caduti per fatto di guerra ; </w:t>
        <w:br/>
        <w:t xml:space="preserve">15) i genitori vedovi non risposati, i coniugi non risposati e le sorelle ed i fratelli vedovi o non sposati dei caduti per servizio nel settore pubblico o privato ; </w:t>
        <w:br/>
        <w:t xml:space="preserve">16) coloro che abbiano prestato servizio militare come combattenti; </w:t>
        <w:br/>
        <w:t xml:space="preserve">17) coloro che abbiano prestato lodevole servizio a qualunque titolo, per non meno di un anno nell'amministrazione che ha indetto il concorso; </w:t>
        <w:br/>
        <w:t xml:space="preserve">18) i coniugati e i non coniugati con riguardo al numero dei figli a carico; </w:t>
        <w:br/>
        <w:t xml:space="preserve">19) gli invalidi ed i mutilati civili; </w:t>
        <w:br/>
        <w:t xml:space="preserve">20) militari volontari delle Forze armate congedati senza demerito al termine della ferma o rafferma. </w:t>
        <w:br/>
      </w:r>
    </w:p>
    <w:p>
      <w:pPr>
        <w:pStyle w:val="Normal"/>
        <w:rPr/>
      </w:pPr>
      <w:r>
        <w:rPr>
          <w:b/>
        </w:rPr>
        <w:t>5. A parità di merito e di titoli la preferenza è determinata:</w:t>
      </w:r>
      <w:r>
        <w:rPr/>
        <w:t xml:space="preserve"> </w:t>
        <w:br/>
        <w:t xml:space="preserve">a) dal numero dei figli a carico, indipendentemente dal fatto che il candidato sia coniugato o meno; </w:t>
        <w:br/>
        <w:t xml:space="preserve">b) dall'aver prestato lodevole servizio nelle amministrazioni pubbliche; </w:t>
        <w:br/>
        <w:t>c) dalla minore età.</w:t>
      </w:r>
      <w:r>
        <w:br w:type="page"/>
      </w:r>
    </w:p>
    <w:p>
      <w:pPr>
        <w:pStyle w:val="Normal"/>
        <w:jc w:val="both"/>
        <w:rPr/>
      </w:pPr>
      <w:r>
        <w:rPr>
          <w:b/>
        </w:rPr>
        <w:t>Documenti che i/le concorrenti devono produrre per avvalersi del diritto a fruire della preferenza:</w:t>
      </w:r>
    </w:p>
    <w:p>
      <w:pPr>
        <w:pStyle w:val="Normal"/>
        <w:jc w:val="both"/>
        <w:rPr/>
      </w:pPr>
      <w:r>
        <w:rPr/>
        <w:t>a) i coniugati con o senza prole ed i vedovi con prole dovranno produrre lo stato di famiglia, rilasciato dal sindaco del comune di residenza, in data non anteriore a tre mesi. I capi di famiglia numerosa dovranno far risultare dallo stesso certificato che la famiglia e costituita da almeno sette figli viventi, computati tra essi anche i figli caduti in guerra;</w:t>
      </w:r>
    </w:p>
    <w:p>
      <w:pPr>
        <w:pStyle w:val="Normal"/>
        <w:jc w:val="both"/>
        <w:rPr/>
      </w:pPr>
      <w:r>
        <w:rPr/>
        <w:t>b)gli ex combattenti e categorie assimilate ed i partigiani combattenti dovranno produrre copia aggiornata dello stato di servizio o del foglio matricolare annotata delle eventuali benemerenze di guerra, ovvero la prescritta dichiarazione integrativa;</w:t>
      </w:r>
    </w:p>
    <w:p>
      <w:pPr>
        <w:pStyle w:val="Normal"/>
        <w:jc w:val="both"/>
        <w:rPr/>
      </w:pPr>
      <w:r>
        <w:rPr/>
        <w:t>c) i decorati di medaglie al valore militare o di croce di guerra, i feriti di guerra, i promossi per merito di guerra e gli insigniti di ogni altra attestazione speciale per merito di guerra, dovranno produrre l'originale o copia autenticata del relativo brevetto e del documento di concessione;</w:t>
      </w:r>
    </w:p>
    <w:p>
      <w:pPr>
        <w:pStyle w:val="Normal"/>
        <w:jc w:val="both"/>
        <w:rPr/>
      </w:pPr>
      <w:r>
        <w:rPr/>
        <w:t>d) i reduci dalla prigionia dovranno produrre la copia aggiornata dello stato di servizio o del foglio matricolare, ovvero la prescritta attestazione di prigionia;</w:t>
      </w:r>
    </w:p>
    <w:p>
      <w:pPr>
        <w:pStyle w:val="Normal"/>
        <w:jc w:val="both"/>
        <w:rPr/>
      </w:pPr>
      <w:r>
        <w:rPr/>
        <w:t>e) i reduci civili dalla deportazione o dall'internamento, compresi quelli per motivi di persecuzione razziale, dovranno produrre una attestazione del prefetto della provincia di residenza;</w:t>
      </w:r>
    </w:p>
    <w:p>
      <w:pPr>
        <w:pStyle w:val="Normal"/>
        <w:jc w:val="both"/>
        <w:rPr/>
      </w:pPr>
      <w:r>
        <w:rPr/>
        <w:t>f) i profughi dai territori di confine, dalla Libia, dall'Eritrea, dall'Etiopia, dalla Somalia, dai territori sui quali in seguito al trattato di pace è cessata la sovranità dello Stato italiano, dai territori esteri, da zone del territorio nazionale colpite dalla guerra, dovranno comprovare il riconoscimento della loro qualifica mediante un'attestazione, rilasciata dal prefetto della provincia di residenza. I profughi dalla Libia, dall'Eritrea, dall'Etiopia o dalla Somalia, potranno anche presentare il certificato a suo tempo rilasciato dal soppresso Ministero dell'Africa italiana, i profughi dall'Egitto, dall'Algeria, dalla Tunisia, da Tangeri e dagli altri Paesi africani, anche un'attestazione rilasciata dal Ministero degli affari esteri o dall'autorità consolare;</w:t>
      </w:r>
    </w:p>
    <w:p>
      <w:pPr>
        <w:pStyle w:val="Normal"/>
        <w:jc w:val="both"/>
        <w:rPr/>
      </w:pPr>
      <w:r>
        <w:rPr/>
        <w:t>g) i mutilati ed invalidi di guerra o della lotta di liberazione o in conseguenza delle ferite o lesioni riportate in occasione degli avvenimenti di Mogadiscio dell'11 gennaio 1948 in occasione di azioni di terrorismo politico nei territori delle ex colonie italiane, o in occasione di azioni singole o collettive avente fini politici nelle province di confine con la Jugoslavia o nei territori soggetti a detto Stato, i mutilati ed invalidi civili per fatti di guerra, i mutilati ed invalidi per i fatti di Trieste del 4, 5 e 6 novembre 1953, i mutilati ed invalidi alto-atesini già facenti parte delle forze armate tedesche o delle formazioni armate da esse organizzate di cui alla legge 3 aprile 1958, n. 467, nonchè i mutilati ed invalidi della Repubblica sociale italiana di cui alla legge 24 novembre 1961, n. 1298, dovranno produrre il decreto di concessione della relativa pensione ovvero il certificato mod. 69 rilasciato dal Ministero del Tesoro -Direzione generale delle pensioni di guerra, oppure una dichiarazione di invalidità, rilasciata dall'autorità competente, in cui siano indicati i documenti in base ai quali e stata riconosciuta la qualifica di invalido e la categoria di pensione;</w:t>
      </w:r>
    </w:p>
    <w:p>
      <w:pPr>
        <w:pStyle w:val="Normal"/>
        <w:jc w:val="both"/>
        <w:rPr/>
      </w:pPr>
      <w:r>
        <w:rPr/>
        <w:t>h) i mutilati ed invalidi per servizio dovranno presentare il decreto di concessione della pensione che indichi la categoria di questa e la categoria e la voce dell'invalidità da cui sono colpiti ovvero il mod. 69-ter rilasciato, secondo i casi, dall'amministrazione centrale al cui servizio l'aspirante ha contratto l'invalidità, o dagli enti pubblici autorizzati ai sensi del decreto ministeriale 23-3-1948 (Gazzetta UfficiaIe 8 aprile 1948, n. 83);</w:t>
      </w:r>
    </w:p>
    <w:p>
      <w:pPr>
        <w:pStyle w:val="Normal"/>
        <w:jc w:val="both"/>
        <w:rPr/>
      </w:pPr>
      <w:r>
        <w:rPr/>
        <w:t>i) i mutilati ed invalidi civili dovranno produrre un certificato, rilasciato dalla competente sezione provinciale dell'Associazione nazionale mutilati ed invalidi civili, ovvero una dichiarazione della commissione provinciale sanitaria per gli invalidi civili, con l’indicazione del grado di riduzione della capacità lavorativa;</w:t>
      </w:r>
    </w:p>
    <w:p>
      <w:pPr>
        <w:pStyle w:val="Normal"/>
        <w:jc w:val="both"/>
        <w:rPr/>
      </w:pPr>
      <w:r>
        <w:rPr/>
        <w:t>I) i mutilati ed invalidi del lavoro dovranno produrre un certificato, attestante la loro qualifica, rilasciato dalla competente sezione provinciale dell'Associazione nazionale mutilati ed invalidi del lavoro o un attestato dell'l.N.A.l.L. , con l'indicazione del grado di riduzione della capacità lavorativa;</w:t>
      </w:r>
    </w:p>
    <w:p>
      <w:pPr>
        <w:pStyle w:val="Normal"/>
        <w:jc w:val="both"/>
        <w:rPr/>
      </w:pPr>
      <w:r>
        <w:rPr/>
        <w:t>m) gli orfani di guerra o equiparati e gli orfani della lotta di liberazione, o per i fatti di Mogadiscio dell' 11 gennaio 1948, operazioni singole o collettive aventi fini politici nelle province di confine con la Jugoslavia o nei territori soggetti a detto Stato, o per azioni di terrorismo politico nei territori delle ex colonie italiane, o per i fatti di Trieste del 4, 5 e 6 novembre 1953, gli orfani dei perseguitati politici antifascisti o razziali di cui all'art. 2, terzo comma, della legge 10 marzo 1955, n. 96, gli orfani dei caduti che appartennero alle forze armate della Repubblica sociale italiana, gli orfani dei caduti altotesini che appartennero alle forze armate tedesche, di cui alla legge 3 aprile 1958, n. 467, gli orfani dei caduti civili per fatti di guerra, nonchè i figli dei cittadini dichiarati irreperibili in seguito ad eventi di guerra, dovranno presentare un certificato, rilasciato dall'autorità competente. In tale categoria rientrano anche gli orfani di madre deceduta per fatto di guerra, ai sensi della legge 23 febbraio 1960, n. 92;</w:t>
      </w:r>
    </w:p>
    <w:p>
      <w:pPr>
        <w:pStyle w:val="Normal"/>
        <w:jc w:val="both"/>
        <w:rPr/>
      </w:pPr>
      <w:r>
        <w:rPr/>
        <w:t>n) gli orfani dei caduti per servizio o equiparati produrranno una dichiarazione, rilasciata dall'amministrazione presso la quale il genitore prestava servizio;</w:t>
      </w:r>
    </w:p>
    <w:p>
      <w:pPr>
        <w:pStyle w:val="Normal"/>
        <w:jc w:val="both"/>
        <w:rPr/>
      </w:pPr>
      <w:r>
        <w:rPr/>
        <w:t>o) gli orfani dei caduti sul lavoro o equiparati dovranno produrre un certificato, attestante la loro qualifica, rilasciato dalla competente sezione provinciale dell'Associazione nazionale mutilati ed invalidi del lavoro ovvero una dichiarazione dell'l.N.A.l.L.;</w:t>
      </w:r>
    </w:p>
    <w:p>
      <w:pPr>
        <w:pStyle w:val="Normal"/>
        <w:jc w:val="both"/>
        <w:rPr/>
      </w:pPr>
      <w:r>
        <w:rPr/>
        <w:t>p) i figli dei mutilati ed invalidi di guerra e delle altre categorie di mutilati ed invalidi indicati nella precedente lettera g) dovranno documentare la loro qualifica presentando un certificato del sindaco del comune di residenza, attestante la categoria di pensione di cui fruisce il padre o la madre o un attestato dell'autorità competente rilasciato a nome del genitore, indicante la categoria di pensione ovvero il decreto di concessione della pensione o la dichiarazione mod. 69, rilasciata dalla Direzione generale delle pensioni di guerra a nome del genitore;</w:t>
      </w:r>
    </w:p>
    <w:p>
      <w:pPr>
        <w:pStyle w:val="Normal"/>
        <w:jc w:val="both"/>
        <w:rPr/>
      </w:pPr>
      <w:r>
        <w:rPr/>
        <w:t>q)i figli dei mutilati ed invalidi per servizio dovranno documentare la loro qualifica presentando un certificato, rilasciato dal sindaco del comune di residenza, attestante che il padre o la madre fruiscono di pensione e la categoria, oppure il mod. 69-ter, rilasciato a nome del genitore o il decreto di concessione della pensione;</w:t>
      </w:r>
    </w:p>
    <w:p>
      <w:pPr>
        <w:pStyle w:val="Normal"/>
        <w:jc w:val="both"/>
        <w:rPr/>
      </w:pPr>
      <w:r>
        <w:rPr/>
        <w:t>r) i figli di mutilati ed invalidi del lavoro dovranno documentare la loro qualifica presentando un certificato, rilasciato dal sindaco del comune di residenza,attestante che il padre o la madre sono mutilati ed invalidi del lavoro, ovvero apposita attestazione, rilasciata dall'Associazione nazionale mutilati ed invalidi del lavoro o una dichiarazione dell'l.N.A.l.L.;</w:t>
      </w:r>
    </w:p>
    <w:p>
      <w:pPr>
        <w:pStyle w:val="Normal"/>
        <w:jc w:val="both"/>
        <w:rPr/>
      </w:pPr>
      <w:r>
        <w:rPr/>
        <w:t>s) le madri, le vedove non rimaritate e le sorelle (vedove o nubili) dei caduti indicati nelle precedenti lettere m), n) ed o) ovvero dei cittadini dichiarati irreperibili in seguito ad eventi di guerra, nonché gli equiparati alle predette categorie, dovranno presentare un certificato, rilasciato dal sindaco del comune di residenza. Le vedove non rimaritate dei caduti in guerra e degli altri caduti indicati nella precedente lettera m) potranno comprovare tale loro condizione anche mediante l'apposito mod. 331 rilasciato dalla Direzione generale delle pensioni di guerra. Le vedove non rimaritate dei caduti per causa di servizio potranno comprovare tale loro condizione anche mediante una apposita dichiarazione, rilasciata dall'amministrazione presso la quale il coniuge caduto prestava servizio. Le vedove non rimaritate dei caduti sul lavoro potranno comprovare tale loro condiziona anche mediante un certificato della competente sezione provinciale dell'Associazione nazionale mutilati ed invalidi del lavoro ovvero una dichiarazione dell'l.N.A.l.L.;</w:t>
      </w:r>
    </w:p>
    <w:p>
      <w:pPr>
        <w:pStyle w:val="Normal"/>
        <w:jc w:val="both"/>
        <w:rPr/>
      </w:pPr>
      <w:r>
        <w:rPr/>
        <w:t>t) i concorrenti che abbiano prestato lodevole servizio di ruolo nelle amministrazioni dello Stato, compresa l'Amministrazione autonoma delle poste e delle telecomunicazioni, dovranno produrre copia integrale dello stato matricolare rilasciata dall'amministrazione competente;</w:t>
      </w:r>
    </w:p>
    <w:p>
      <w:pPr>
        <w:pStyle w:val="Normal"/>
        <w:jc w:val="both"/>
        <w:rPr/>
      </w:pPr>
      <w:r>
        <w:rPr/>
        <w:t>u) i concorrenti che abbiano prestato lodevole servizio non di ruolo nelle amministrazioni dello Stato, compresa l'Amministrazione autonoma delle poste e delle telecomunicazioni, dovranno produrre un certificato, rilasciato dall'Amministrazione competente, dal quale risultino la data di inizio, la durata e la natura del servizio stesso;</w:t>
      </w:r>
    </w:p>
    <w:p>
      <w:pPr>
        <w:pStyle w:val="Normal"/>
        <w:jc w:val="both"/>
        <w:rPr/>
      </w:pPr>
      <w:r>
        <w:rPr/>
        <w:t>v) i dipendenti pubblici che abbiano frequentato con esito favorevole i corsi di preparazione o di integrazione previsti dall'art. 150 dello statuto degli impiegati civili dello Stato, approvato con D.P.R. 10 gennaio 1957, n. 3, dovranno produrre un certificato, rilasciato dalle competenti amministrazioni;</w:t>
      </w:r>
    </w:p>
    <w:p>
      <w:pPr>
        <w:pStyle w:val="Normal"/>
        <w:jc w:val="both"/>
        <w:rPr/>
      </w:pPr>
      <w:r>
        <w:rPr/>
        <w:t xml:space="preserve">z) i militari volontari delle Forze armate congedati senza demerito al termine delle ferme o rafferme dovranno produrre copia del foglio matricolare. </w:t>
      </w:r>
    </w:p>
    <w:p>
      <w:pPr>
        <w:pStyle w:val="Normal"/>
        <w:jc w:val="both"/>
        <w:rPr/>
      </w:pPr>
      <w:r>
        <w:rPr/>
      </w:r>
    </w:p>
    <w:p>
      <w:pPr>
        <w:pStyle w:val="Normal"/>
        <w:jc w:val="both"/>
        <w:rPr/>
      </w:pPr>
      <w:r>
        <w:rPr/>
        <w:t>Gli invalidi di guerra, gli invalidi civili di guerra, i profughi, gli invalidi per servizio, gli invalidi del lavoro, gli invalidi civili, gli orfani e le vedove di guerra, per fatto di guerra, per servizio o del lavoro, che siano disoccupati, potranno produrre, in luogo dei documenti di cui alle precedenti lettere f), g), h), i), l), m), n), ed o), un certificato, rilasciato dall'ufficio provinciale del lavoro e della massima occupazione attestante la iscrizione nell'apposito elenco istituito ai sensi dell'art. 19 della legge 2 aprile 1968, n. 482.</w:t>
      </w:r>
    </w:p>
    <w:p>
      <w:pPr>
        <w:pStyle w:val="Normal"/>
        <w:spacing w:before="0" w:after="200"/>
        <w:jc w:val="both"/>
        <w:rPr/>
      </w:pPr>
      <w:r>
        <w:rPr/>
        <w:t>I coniugi dei caduti di cui alle precedenti lettere m), n) ed o) ed i figli degli invalidi di cui alle lettere g), h) ed i) dovranno -ove occorra -integrare il documento prodotto con un certificato del Sindaco dal quale risulti il rapporto di parentela che intercorre tra il concorrente ed il caduto o l'invalido cui il documento stesso si riferis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09:00Z</dcterms:created>
  <dc:creator>roggio</dc:creator>
  <dc:description/>
  <cp:keywords/>
  <dc:language>en-US</dc:language>
  <cp:lastModifiedBy>roggio</cp:lastModifiedBy>
  <dcterms:modified xsi:type="dcterms:W3CDTF">2017-12-07T10:59:00Z</dcterms:modified>
  <cp:revision>3</cp:revision>
  <dc:subject/>
  <dc:title/>
</cp:coreProperties>
</file>