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 xml:space="preserve">Procedura comparativa per l’affidamento di un incarico di collaborazione occasionale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SCIENTIFIC SCHOOL 2017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ureata/o in ……………….presso la facoltà di………………………. dell’Università degli studi di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ccettare incondizionatamente tutte le norme del bando</w:t>
      </w:r>
    </w:p>
    <w:p>
      <w:pPr>
        <w:pStyle w:val="Normal"/>
        <w:widowControl w:val="false"/>
        <w:autoSpaceDE w:val="false"/>
        <w:spacing w:lineRule="exact" w:line="280" w:before="240" w:after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ichiara inoltre (cancellare la voce che non ricorre)</w:t>
      </w:r>
    </w:p>
    <w:p>
      <w:pPr>
        <w:pStyle w:val="Normal"/>
        <w:widowControl w:val="false"/>
        <w:autoSpaceDE w:val="false"/>
        <w:spacing w:lineRule="exact" w:line="280" w:before="240" w:after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 xml:space="preserve">di essere/non essere dipendente di un Amministrazione pubblic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 xml:space="preserve">di essere/non essere titolare di partita IVA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lang w:val="it-IT" w:eastAsia="it-IT"/>
        </w:rPr>
        <w:t xml:space="preserve">di essere/non essere iscritto ad una cassa di previdenza obbligatoria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che la materia oggetto dell'istanza è connessa/non connessa all'attività di lavoro autonomo esercitata abitualmente.</w:t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2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3- autorizzazione al trattamento dei dati ex art. 13 Dlgs. 196/2003 (Allegato 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5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5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5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È obbligatorio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 xml:space="preserve">e a pena esclusione </w:t>
      </w:r>
      <w:r>
        <w:rPr>
          <w:rFonts w:cs="Arial" w:ascii="Arial" w:hAnsi="Arial"/>
          <w:sz w:val="18"/>
          <w:szCs w:val="18"/>
          <w:lang w:val="it-IT"/>
        </w:rPr>
        <w:t xml:space="preserve">barrare la casella che interess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Arial Narrow" w:hAnsi="Arial Narrow" w:eastAsia="Times New Roman" w:cs="Arial Narrow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2:00Z</dcterms:created>
  <dc:creator>.</dc:creator>
  <dc:description/>
  <dc:language>en-US</dc:language>
  <cp:lastModifiedBy>tonina</cp:lastModifiedBy>
  <cp:lastPrinted>2009-09-25T12:29:00Z</cp:lastPrinted>
  <dcterms:modified xsi:type="dcterms:W3CDTF">2017-04-19T14:32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