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 xml:space="preserve">Procedura comparativa pubblica per titoli ed esami pe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FILO____________________________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è presentata utilizzando un modulo di candidatura diverso da quello predisposto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56:00Z</dcterms:created>
  <dc:creator>.</dc:creator>
  <dc:description/>
  <dc:language>en-US</dc:language>
  <cp:lastModifiedBy>tonina</cp:lastModifiedBy>
  <cp:lastPrinted>2009-09-25T12:29:00Z</cp:lastPrinted>
  <dcterms:modified xsi:type="dcterms:W3CDTF">2015-02-06T16:56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