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UTOCERTIFICAZIONE TITOLI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cedura di selezione per n° 1 borsa di studio da svolgersi presso Porto Conte Ricerch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D BS5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_______ il_______________________, 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spacing w:lineRule="atLeast" w:line="40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ITOLO DI STUDIO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Conseguito in data _____________ presso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TO DI LAUREA 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si di laurea (titolo)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DETTAGLIO PER I TITOLI CONSEGUITI ALL’ESTERO (</w:t>
      </w:r>
      <w:r>
        <w:rPr>
          <w:rFonts w:cs="Calibri" w:ascii="Calibri" w:hAnsi="Calibri"/>
          <w:i/>
          <w:iCs/>
          <w:color w:val="000000"/>
        </w:rPr>
        <w:t xml:space="preserve">fornire tutti gli elementi utili alla individuazione ed equipollenza del titolo) </w:t>
      </w: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b/>
          <w:bCs/>
          <w:color w:val="000000"/>
        </w:rPr>
        <w:t xml:space="preserve">FORMAZIONE POST LAUREAM (Dottorati/Master/Scuole di specializzazione)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DI STUDIO 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Conseguito in data _____________ presso</w:t>
      </w:r>
      <w:r>
        <w:rPr>
          <w:rStyle w:val="FootnoteCharacters"/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  <w:color w:val="000000"/>
        </w:rPr>
        <w:t>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DURATA IN MESI 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DETTAGLIATA DESCRIZIONE DELLE ATTIVITÀ SVOLTE (max 5 righe) 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40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UBBLICAZIONI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POLOGIA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TORI_____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RIVISTA_____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DATA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IBUTO DEL CANDIDATO ALLA PUBBLICAZIONE (descrivere Es: design progettuale, pianificazione della sperimentazione, acquisizione dati HPLC/NMR/MS/GC..., analisi dati, interpretazione del risultato, sviluppo metodo, scrittura manoscritto, revisione manoscritto, etc)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40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ESPERIENZA E ATTIVITA’ PROFESSIONALE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spacing w:lineRule="atLeast" w:line="4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IPO DI CONTRATTO (Tempo indeterminato/determinato; full time o part time; Borsa di studio; assegno di ricerca; contratto di collaborazione, contratto occasionale, prestatore di servizi, etc.): 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 ____________ AL ____________ NUMERO MESI 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CIETA’/ENTE/ORGANIZZAZIONE: 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OLO: Coordinatore; Ricercatore, Tecnico, Altro (specificare)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DESCRIZIONE DETTAGLIATA DELLE ATTIVITÀ SVOLTE (max 10 righe) 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ALTRE ESPERIENZE VALUTABILI AI FINI DELL'ATTRIBUZIONE DEI TITOLI PREFERENZIALI </w:t>
      </w:r>
      <w:r>
        <w:rPr>
          <w:rFonts w:cs="Calibri" w:ascii="Calibri" w:hAnsi="Calibri"/>
          <w:i/>
          <w:iCs/>
          <w:spacing w:val="-6"/>
        </w:rPr>
        <w:t>(</w:t>
      </w:r>
      <w:r>
        <w:rPr>
          <w:rFonts w:cs="Calibri" w:ascii="Calibri" w:hAnsi="Calibri"/>
          <w:iCs/>
          <w:spacing w:val="-6"/>
        </w:rPr>
        <w:t>max 5 righe)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</w:t>
      </w:r>
      <w:r>
        <w:rPr>
          <w:rFonts w:cs="Calibri" w:ascii="Calibri" w:hAnsi="Calibri"/>
          <w:color w:val="000000"/>
        </w:rPr>
        <w:t>_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color w:val="000000"/>
          <w:position w:val="6"/>
        </w:rPr>
        <w:tab/>
        <w:t xml:space="preserve">  </w:t>
      </w:r>
      <w:r>
        <w:rPr/>
        <w:t>Se trattasi di Master Universitario specificare l’Università che ha rilasciato il tito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ascii="Calibri" w:hAnsi="Calibri" w:cs="Times New Roman"/>
        <w:b/>
        <w:b/>
        <w:kern w:val="0"/>
        <w:szCs w:val="16"/>
        <w:lang w:eastAsia="en-US" w:bidi="ar-SA"/>
      </w:rPr>
    </w:pPr>
    <w:r>
      <w:rPr>
        <w:rFonts w:cs="Times New Roman" w:ascii="Calibri" w:hAnsi="Calibri"/>
        <w:b/>
        <w:kern w:val="0"/>
        <w:szCs w:val="16"/>
        <w:lang w:eastAsia="en-US" w:bidi="ar-SA"/>
      </w:rPr>
      <w:t>ALLEGATO 2</w:t>
    </w:r>
  </w:p>
  <w:p>
    <w:pPr>
      <w:pStyle w:val="Header"/>
      <w:widowControl/>
      <w:suppressAutoHyphens w:val="false"/>
      <w:jc w:val="right"/>
      <w:rPr>
        <w:rFonts w:ascii="Calibri" w:hAnsi="Calibri" w:cs="Times New Roman"/>
        <w:b/>
        <w:b/>
        <w:kern w:val="0"/>
        <w:szCs w:val="16"/>
        <w:lang w:eastAsia="en-US" w:bidi="ar-SA"/>
      </w:rPr>
    </w:pPr>
    <w:r>
      <w:rPr>
        <w:rFonts w:cs="Times New Roman" w:ascii="Calibri" w:hAnsi="Calibri"/>
        <w:b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eastAsia="Times New Roman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4:00Z</dcterms:created>
  <dc:creator/>
  <dc:description/>
  <cp:keywords/>
  <dc:language>en-US</dc:language>
  <cp:lastModifiedBy/>
  <dcterms:modified xsi:type="dcterms:W3CDTF">2016-12-05T09:34:00Z</dcterms:modified>
  <cp:revision>1</cp:revision>
  <dc:subject/>
  <dc:title/>
</cp:coreProperties>
</file>