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per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“</w:t>
      </w:r>
      <w:r>
        <w:rPr>
          <w:rFonts w:cs="Arial" w:ascii="Calibri" w:hAnsi="Calibri"/>
          <w:b/>
          <w:bCs/>
          <w:color w:val="000000"/>
        </w:rPr>
        <w:t>PROFILO______________________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TRIBUTO DEL CANDIDATO ALLA PUBBLICAZI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IPO DI CONTRATTO (Tempo indeterminato/determinato; full time o part time; Borsa di studio; assegno di ricerca; contratto di collaborazione, contratto occasionale, prestatore di servizi, etc.)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E ATTIVITÀ SVOLTE (max 10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9:00Z</dcterms:created>
  <dc:creator/>
  <dc:description/>
  <cp:keywords/>
  <dc:language>en-US</dc:language>
  <cp:lastModifiedBy/>
  <dcterms:modified xsi:type="dcterms:W3CDTF">2015-06-16T09:07:00Z</dcterms:modified>
  <cp:revision>1</cp:revision>
  <dc:subject/>
  <dc:title/>
</cp:coreProperties>
</file>